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April 23, 2015</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Honorable Clay E. Yarborough, President</w:t>
      </w:r>
    </w:p>
    <w:p>
      <w:pPr>
        <w:pStyle w:val="Normal"/>
        <w:jc w:val="both"/>
        <w:rPr/>
      </w:pPr>
      <w:r>
        <w:rPr>
          <w:rFonts w:eastAsia="Calibri" w:cs="Calibri" w:ascii="Calibri" w:hAnsi="Calibri"/>
          <w:sz w:val="22"/>
          <w:szCs w:val="22"/>
        </w:rPr>
        <w:t>The Honorable Ray E. Holt,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5-208</w:t>
        <w:tab/>
        <w:t>Application for: McCormick Station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Dear Honorable Council President Yarborough, Honorable Council Member and LUZ Chairperson Holt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813427897"/>
      <w:bookmarkStart w:id="1" w:name="__Fieldmark__0_813427897"/>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813427897"/>
      <w:bookmarkStart w:id="3" w:name="__Fieldmark__1_813427897"/>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813427897"/>
      <w:bookmarkStart w:id="5" w:name="__Fieldmark__2_813427897"/>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813427897"/>
      <w:bookmarkStart w:id="7" w:name="__Fieldmark__3_813427897"/>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813427897"/>
      <w:bookmarkStart w:id="9" w:name="__Fieldmark__4_813427897"/>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813427897"/>
      <w:bookmarkStart w:id="11" w:name="__Fieldmark__5_813427897"/>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C Vote:</w:t>
        <w:tab/>
        <w:tab/>
        <w:tab/>
        <w:t>5-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  There was no one in opposition. Commissioner Day acknowledged the Greater Arlington/Beaches CPAC letter of denial, but agreed with the staff conclus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an, Chair</w:t>
        <w:tab/>
        <w:tab/>
      </w:r>
      <w:r>
        <w:fldChar w:fldCharType="begin">
          <w:ffData>
            <w:name w:val="Check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813427897"/>
      <w:bookmarkStart w:id="13" w:name="__Fieldmark__6_813427897"/>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813427897"/>
      <w:bookmarkStart w:id="15" w:name="__Fieldmark__7_813427897"/>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813427897"/>
      <w:bookmarkStart w:id="17" w:name="__Fieldmark__8_813427897"/>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813427897"/>
      <w:bookmarkStart w:id="19" w:name="__Fieldmark__9_813427897"/>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Vice Chair</w:t>
        <w:tab/>
        <w:tab/>
      </w:r>
      <w:r>
        <w:fldChar w:fldCharType="begin">
          <w:ffData>
            <w:name w:val="Check1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813427897"/>
      <w:bookmarkStart w:id="21" w:name="__Fieldmark__10_813427897"/>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813427897"/>
      <w:bookmarkStart w:id="23" w:name="__Fieldmark__11_813427897"/>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813427897"/>
      <w:bookmarkStart w:id="25" w:name="__Fieldmark__12_813427897"/>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813427897"/>
      <w:bookmarkStart w:id="27" w:name="__Fieldmark__13_813427897"/>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 Secretary</w:t>
        <w:tab/>
      </w:r>
      <w:r>
        <w:fldChar w:fldCharType="begin">
          <w:ffData>
            <w:name w:val="Check1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813427897"/>
      <w:bookmarkStart w:id="29" w:name="__Fieldmark__14_813427897"/>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813427897"/>
      <w:bookmarkStart w:id="31" w:name="__Fieldmark__15_813427897"/>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813427897"/>
      <w:bookmarkStart w:id="33" w:name="__Fieldmark__16_813427897"/>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813427897"/>
      <w:bookmarkStart w:id="35" w:name="__Fieldmark__17_813427897"/>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aniel Blanchard</w:t>
        <w:tab/>
        <w:tab/>
      </w:r>
      <w:r>
        <w:fldChar w:fldCharType="begin">
          <w:ffData>
            <w:name w:val="Check19"/>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813427897"/>
      <w:bookmarkStart w:id="37" w:name="__Fieldmark__18_813427897"/>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813427897"/>
      <w:bookmarkStart w:id="39" w:name="__Fieldmark__19_813427897"/>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813427897"/>
      <w:bookmarkStart w:id="41" w:name="__Fieldmark__20_813427897"/>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813427897"/>
      <w:bookmarkStart w:id="43" w:name="__Fieldmark__21_813427897"/>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2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813427897"/>
      <w:bookmarkStart w:id="45" w:name="__Fieldmark__22_813427897"/>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813427897"/>
      <w:bookmarkStart w:id="47" w:name="__Fieldmark__23_813427897"/>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813427897"/>
      <w:bookmarkStart w:id="49" w:name="__Fieldmark__24_813427897"/>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813427897"/>
      <w:bookmarkStart w:id="51" w:name="__Fieldmark__25_813427897"/>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2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813427897"/>
      <w:bookmarkStart w:id="53" w:name="__Fieldmark__26_813427897"/>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813427897"/>
      <w:bookmarkStart w:id="55" w:name="__Fieldmark__27_813427897"/>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813427897"/>
      <w:bookmarkStart w:id="57" w:name="__Fieldmark__28_813427897"/>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813427897"/>
      <w:bookmarkStart w:id="59" w:name="__Fieldmark__29_813427897"/>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Marvin Hill</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813427897"/>
      <w:bookmarkStart w:id="61" w:name="__Fieldmark__30_813427897"/>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813427897"/>
      <w:bookmarkStart w:id="63" w:name="__Fieldmark__31_813427897"/>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813427897"/>
      <w:bookmarkStart w:id="65" w:name="__Fieldmark__32_813427897"/>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813427897"/>
      <w:bookmarkStart w:id="67" w:name="__Fieldmark__33_813427897"/>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ony Robbins</w:t>
        <w:tab/>
        <w:tab/>
        <w:tab/>
      </w:r>
      <w:r>
        <w:fldChar w:fldCharType="begin">
          <w:ffData>
            <w:name w:val="Check3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813427897"/>
      <w:bookmarkStart w:id="69" w:name="__Fieldmark__34_813427897"/>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813427897"/>
      <w:bookmarkStart w:id="71" w:name="__Fieldmark__35_813427897"/>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813427897"/>
      <w:bookmarkStart w:id="73" w:name="__Fieldmark__36_813427897"/>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813427897"/>
      <w:bookmarkStart w:id="75" w:name="__Fieldmark__37_813427897"/>
      <w:bookmarkEnd w:id="7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is rezoning is subject to the following exhibi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jc w:val="both"/>
        <w:rPr/>
      </w:pPr>
      <w:r>
        <w:rPr>
          <w:rFonts w:cs="Calibri" w:ascii="Calibri" w:hAnsi="Calibri"/>
          <w:sz w:val="22"/>
          <w:szCs w:val="22"/>
        </w:rPr>
        <w:t>The original legal description dated October 31, 2014.</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he original written description dated December 1, 2014.</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The original site plan dated December 1, 2014.</w:t>
      </w:r>
    </w:p>
    <w:p>
      <w:pPr>
        <w:pStyle w:val="Normal"/>
        <w:widowControl w:val="false"/>
        <w:numPr>
          <w:ilvl w:val="0"/>
          <w:numId w:val="2"/>
        </w:numPr>
        <w:jc w:val="both"/>
        <w:rPr/>
      </w:pPr>
      <w:r>
        <w:rPr>
          <w:rFonts w:cs="Calibri" w:ascii="Calibri" w:hAnsi="Calibri"/>
          <w:sz w:val="22"/>
          <w:szCs w:val="22"/>
        </w:rPr>
        <w:t>The subject property shall be developed in accordance with the Development Services Division Memorandum dated March 30, 2015 or as otherwise approved by the Planning and Development Department.</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ed Planning Commission Conditions* to the Ordinance:</w:t>
      </w:r>
    </w:p>
    <w:p>
      <w:pPr>
        <w:pStyle w:val="Normal"/>
        <w:widowControl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jc w:val="both"/>
        <w:rPr/>
      </w:pPr>
      <w:r>
        <w:rPr>
          <w:rFonts w:cs="Calibri" w:ascii="Calibri" w:hAnsi="Calibri"/>
          <w:bCs/>
          <w:sz w:val="22"/>
          <w:szCs w:val="22"/>
        </w:rPr>
        <w:t xml:space="preserve">All sag lenses, drop lenses and convex lenses shall be prohibited. Illumination levels at all property lines shall not exceed one-half (.5) foot candles (“f.c.”) when the building or parking areas are located adjacent to residential areas, and shall not exceed one (1.0) f.c. when abutting other non-residential properties. All lighting lamp sources within parking and pedestrian areas shall be metal halide, compact fluorescent or LED. The maximum light pole height in all parking areas should not exceed thirty feet (30’- 0”). An exterior lighting design plan, including a photometrics plan, pole and fixtures schedules shall be submitted at </w:t>
      </w:r>
      <w:r>
        <w:rPr>
          <w:rFonts w:cs="Calibri" w:ascii="Calibri" w:hAnsi="Calibri"/>
          <w:sz w:val="22"/>
          <w:szCs w:val="22"/>
        </w:rPr>
        <w:t>the time of Verification of Substantial Compliance fo</w:t>
      </w:r>
      <w:r>
        <w:rPr>
          <w:rFonts w:cs="Calibri" w:ascii="Calibri" w:hAnsi="Calibri"/>
          <w:bCs/>
          <w:sz w:val="22"/>
          <w:szCs w:val="22"/>
        </w:rPr>
        <w:t>r review and approval by the Planning and Development Department.</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3"/>
        </w:numPr>
        <w:jc w:val="both"/>
        <w:rPr>
          <w:rFonts w:ascii="Calibri" w:hAnsi="Calibri" w:cs="Calibri"/>
          <w:bCs/>
          <w:sz w:val="22"/>
          <w:szCs w:val="22"/>
        </w:rPr>
      </w:pPr>
      <w:r>
        <w:rPr>
          <w:rFonts w:cs="Calibri" w:ascii="Calibri" w:hAnsi="Calibri"/>
          <w:bCs/>
          <w:sz w:val="22"/>
          <w:szCs w:val="22"/>
        </w:rPr>
        <w:t>The developer shall mount light fixtures on canopies so that the lens cover is recessed or flush with the bottom surface (ceiling) of the canopy.</w:t>
      </w:r>
    </w:p>
    <w:p>
      <w:pPr>
        <w:pStyle w:val="Normal"/>
        <w:widowControl w:val="false"/>
        <w:ind w:left="720"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3"/>
        </w:numPr>
        <w:jc w:val="both"/>
        <w:rPr>
          <w:rFonts w:ascii="Calibri" w:hAnsi="Calibri" w:cs="Calibri"/>
          <w:bCs/>
          <w:sz w:val="22"/>
          <w:szCs w:val="22"/>
        </w:rPr>
      </w:pPr>
      <w:r>
        <w:rPr>
          <w:rFonts w:cs="Calibri" w:ascii="Calibri" w:hAnsi="Calibri"/>
          <w:bCs/>
          <w:sz w:val="22"/>
          <w:szCs w:val="22"/>
        </w:rPr>
        <w:t>The development shall comply with Chapter 656 Zoning Code, Part 12 Landscape and Tree Protection Regulations.</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ed PC Conditions that can be incorporated into the Written Description: There was no discussion as to which conditions may be incorporated into the written descriptio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46:00Z</dcterms:created>
  <dc:creator>Hill</dc:creator>
  <dc:description/>
  <cp:keywords/>
  <dc:language>en-US</dc:language>
  <cp:lastModifiedBy>Lewis, Bruce</cp:lastModifiedBy>
  <cp:lastPrinted>2006-03-20T15:50:00Z</cp:lastPrinted>
  <dcterms:modified xsi:type="dcterms:W3CDTF">2015-04-23T19:02:00Z</dcterms:modified>
  <cp:revision>4</cp:revision>
  <dc:subject/>
  <dc:title>M E M O R A N D U M</dc:title>
</cp:coreProperties>
</file>